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4674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51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278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організацію дієтичного харчування для дітей із захворюваннями «целіакія», «гіполактазія» в дошкільних навчальних закладах комбінованого типу (ясла-садок) № 5 «Теремок» та № 6 «Райдуга»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eastAsia="uk-UA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дошкільну освіту», наказу Міністерства охорони здоров’я України від 01 червня 2005 року № 242/329 «Про затвердження Порядку організації харчування дітей у навчаль-них та оздоровчих закладах», </w:t>
      </w:r>
      <w:r>
        <w:rPr>
          <w:sz w:val="28"/>
          <w:szCs w:val="28"/>
        </w:rPr>
        <w:t xml:space="preserve">наказу Міністерства освіти і науки України від   21 листопада 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пільного наказу Міністерства освіти і </w:t>
      </w:r>
      <w:r>
        <w:rPr>
          <w:spacing w:val="-2"/>
          <w:sz w:val="28"/>
          <w:szCs w:val="28"/>
        </w:rPr>
        <w:t>науки України та Міністерства охорони здоров’я України від 17 квітня 2006 року</w:t>
      </w:r>
      <w:r>
        <w:rPr>
          <w:sz w:val="28"/>
          <w:szCs w:val="28"/>
        </w:rPr>
        <w:t xml:space="preserve"> № 298/227 «Про затвердження Інструкції з організації харчування дітей у дошкільних навчальних закладах» (зі змінами), </w:t>
      </w:r>
      <w:r>
        <w:rPr>
          <w:sz w:val="28"/>
          <w:szCs w:val="28"/>
          <w:lang w:eastAsia="uk-UA"/>
        </w:rPr>
        <w:t>колективного звернення батьків дітей із захворюваннями «целіакія», «гіполактазія», зареєстрованого у виконавчому комітеті Нетішинської міської ради 18 червня 2020 року за             № К/576-04/144, з метою забезпечення права дітей з діагнозами «целіакія», «гіполактазія», ураженням слизової оболонки тонкого кишечнику та непереносимістю глютену і лактози на доступність здобуття дошкільної освіти і створення для них сприятливих умов у колективах закладів дошкільної освіти, виконавчий комітет Нетішинської міської ради    в и р і ш и в: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Управлінню освіти виконавчого комітету Нетішинської міської ради спільно з керівниками закладів організувати в дошкільних навчальних закладах № 5 «Теремок» та № 6 «Райдуга» дієтичне харчування дітей дошкільного віку з непереносимістю глютену та лактози з 01 вересня 2020 року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eastAsia="uk-UA"/>
        </w:rPr>
        <w:t>2. Директору КНМ НМР «Центр ПМСД» Ларисі Клочай розробити примірне меню для дітей віком від 3 до 6 років з діагнозом «целіакія», «гіполактазія», ураженням слизової оболонки тонкого кишечнику та непереносимістю глютену і лактози.</w:t>
      </w:r>
    </w:p>
    <w:p>
      <w:pPr>
        <w:pStyle w:val="TextBody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</w:t>
      </w:r>
    </w:p>
    <w:p>
      <w:pPr>
        <w:pStyle w:val="TextBody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вачам дошкільних навчальних закладів комбінованого типу (ясла-садок) № 5 «Теремок» Юлії Кулеші, № 6 «Райдуга» Людмилі Огоновській розробити та погодити двотижневе примірне меню в Славутському районному управлінні Головного управління Держпродспоживслужби в Хмельниц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 Фінансовому управлінню виконавчого комітету Нетішинської міської ради (В. Кравчук) забезпечити фінансування видатків на організацію дієтичного харчування дітей з діагнозами «целіакія», «гіполактазія», ураженням слизової оболонки тонкого кишечнику та непереносимістю глютену і лактози з розрахунку 45,66 грн у день на одну дитину (40% - кошти бюджету Нетішинської об’єднаної територіальної громади, 60% - кошти батьків)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 Відповідальним за виконання цього рішення призначити начальника управління освіти виконавчого комітету Нетішинської міської ради Василя Миська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eastAsia="uk-UA"/>
        </w:rPr>
        <w:t>5. Контроль за виконанням рішення покласти на заступника міського голови Ольгу Бобіну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 xml:space="preserve">Олександр СУПРУНЮ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9:00Z</dcterms:created>
  <dc:creator>Пользователь Windows</dc:creator>
  <dc:description/>
  <cp:keywords/>
  <dc:language>en-US</dc:language>
  <cp:lastModifiedBy>Таня</cp:lastModifiedBy>
  <cp:lastPrinted>2020-06-26T08:21:00Z</cp:lastPrinted>
  <dcterms:modified xsi:type="dcterms:W3CDTF">2020-06-26T05:22:00Z</dcterms:modified>
  <cp:revision>10</cp:revision>
  <dc:subject/>
  <dc:title>УКРАЇНА</dc:title>
</cp:coreProperties>
</file>